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Umowa zlece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nr …........</w:t>
      </w:r>
      <w:r>
        <w:rPr>
          <w:rFonts w:cs="Arial" w:ascii="Arial" w:hAnsi="Arial"/>
          <w:sz w:val="20"/>
          <w:szCs w:val="20"/>
        </w:rPr>
        <w:t>/……………./</w:t>
      </w:r>
      <w:r>
        <w:rPr>
          <w:rFonts w:cs="Arial" w:ascii="Arial" w:hAnsi="Arial"/>
          <w:b/>
          <w:bCs/>
          <w:sz w:val="20"/>
          <w:szCs w:val="20"/>
        </w:rPr>
        <w:t>oo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2"/>
        </w:rPr>
        <w:t>…........ zawarta w dniu ………………</w:t>
      </w:r>
      <w:r>
        <w:rPr>
          <w:rFonts w:cs="Arial" w:ascii="Arial" w:hAnsi="Arial"/>
          <w:b/>
          <w:bCs/>
          <w:sz w:val="20"/>
          <w:szCs w:val="22"/>
        </w:rPr>
        <w:t>2022 r.</w:t>
      </w:r>
      <w:r>
        <w:rPr>
          <w:rFonts w:cs="Arial" w:ascii="Arial" w:hAnsi="Arial"/>
          <w:sz w:val="20"/>
          <w:szCs w:val="22"/>
        </w:rPr>
        <w:t xml:space="preserve"> pomiędzy </w:t>
      </w:r>
      <w:r>
        <w:rPr>
          <w:rFonts w:cs="Arial" w:ascii="Arial" w:hAnsi="Arial"/>
          <w:b/>
          <w:caps/>
          <w:sz w:val="20"/>
          <w:szCs w:val="22"/>
        </w:rPr>
        <w:t>Zleceniodawcą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ałopolski Związek Stowarzyszeń Kultury Fizycznej, NIP: 675-12-19-067</w:t>
      </w:r>
    </w:p>
    <w:p>
      <w:pPr>
        <w:pStyle w:val="Normal"/>
        <w:tabs>
          <w:tab w:val="clear" w:pos="709"/>
          <w:tab w:val="left" w:pos="2835" w:leader="none"/>
          <w:tab w:val="left" w:pos="6213" w:leader="none"/>
        </w:tabs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l. Śląska 5/1, 30-003 Kraków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tabs>
          <w:tab w:val="clear" w:pos="709"/>
          <w:tab w:val="left" w:pos="2835" w:leader="none"/>
          <w:tab w:val="left" w:pos="6213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prezentowanym przez:</w:t>
      </w:r>
      <w:r>
        <w:rPr>
          <w:rFonts w:cs="Arial" w:ascii="Arial" w:hAnsi="Arial"/>
          <w:b/>
          <w:sz w:val="20"/>
          <w:szCs w:val="22"/>
        </w:rPr>
        <w:tab/>
        <w:t>Prezes Zarządu – mgr Jerzy Janczy,</w:t>
      </w:r>
    </w:p>
    <w:p>
      <w:pPr>
        <w:pStyle w:val="Normal"/>
        <w:tabs>
          <w:tab w:val="clear" w:pos="709"/>
          <w:tab w:val="left" w:pos="2835" w:leader="none"/>
          <w:tab w:val="left" w:pos="6213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Główna Księgowa – Agnieszka Ślusarczyk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</w:t>
      </w:r>
      <w:r>
        <w:rPr>
          <w:rFonts w:cs="Arial" w:ascii="Arial" w:hAnsi="Arial"/>
          <w:b/>
          <w:caps/>
          <w:sz w:val="20"/>
          <w:szCs w:val="22"/>
        </w:rPr>
        <w:t>Zleceniobiorcą</w:t>
      </w:r>
      <w:r>
        <w:rPr>
          <w:rFonts w:cs="Arial" w:ascii="Arial" w:hAnsi="Arial"/>
          <w:sz w:val="20"/>
          <w:szCs w:val="22"/>
        </w:rPr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3375"/>
        <w:gridCol w:w="345"/>
        <w:gridCol w:w="390"/>
        <w:gridCol w:w="744"/>
        <w:gridCol w:w="307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1"/>
      </w:tblGrid>
      <w:tr>
        <w:trPr>
          <w:trHeight w:val="170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azwisko i Imię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ESEL</w:t>
            </w:r>
          </w:p>
        </w:tc>
      </w:tr>
      <w:tr>
        <w:trPr>
          <w:trHeight w:val="369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lic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r dom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r lokalu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Miejscowość</w:t>
            </w:r>
          </w:p>
        </w:tc>
      </w:tr>
      <w:tr>
        <w:trPr>
          <w:trHeight w:val="369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lefon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dres e-m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Kod pocztowy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czta</w:t>
            </w:r>
          </w:p>
        </w:tc>
      </w:tr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rząd Skarbowy – nazwa</w:t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Oddział NFZ – nr i nazwa</w:t>
            </w:r>
          </w:p>
        </w:tc>
      </w:tr>
      <w:tr>
        <w:trPr>
          <w:trHeight w:val="369" w:hRule="atLeast"/>
        </w:trPr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leceniodawca zleca, a Zleceniobiorca przyjmuje wykonanie następujących prac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1960" w:hRule="atLeast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a medyczne* / obsługa finansowa* / obsługa księgowa* / obsługa techniczna* / obsługa porządkowa* / obsługa biura zawodów* / obsługa elektroniczna* / nagłośnienie* / spiker* / </w:t>
            </w:r>
            <w:r>
              <w:rPr>
                <w:rFonts w:cs="Arial" w:ascii="Arial" w:hAnsi="Arial"/>
                <w:sz w:val="20"/>
                <w:szCs w:val="22"/>
              </w:rPr>
              <w:t>dekoracja obiektu* /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2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ordynacja prac związanych z przygotowaniem, organizacją i przeprowadzeniem zawodów finałowych</w:t>
            </w:r>
            <w:r>
              <w:rPr>
                <w:rFonts w:cs="Arial" w:ascii="Arial" w:hAnsi="Arial"/>
                <w:sz w:val="20"/>
                <w:szCs w:val="22"/>
              </w:rPr>
              <w:t xml:space="preserve">* / …………………………………………………………………*** </w:t>
            </w:r>
            <w:r>
              <w:rPr>
                <w:rFonts w:cs="Arial" w:ascii="Arial" w:hAnsi="Arial"/>
                <w:sz w:val="20"/>
                <w:szCs w:val="20"/>
              </w:rPr>
              <w:t xml:space="preserve">podcz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VIII Ogólnopolskiej Olimpiady Młodzieży w Sportach Letnich Małopolska 2022</w:t>
            </w:r>
            <w:r>
              <w:rPr>
                <w:rFonts w:cs="Arial" w:ascii="Arial" w:hAnsi="Arial"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sz w:val="20"/>
                <w:szCs w:val="22"/>
              </w:rPr>
              <w:t>sporcie ………………………………………….......……………… w dniach od ……..……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22 r.</w:t>
            </w:r>
            <w:r>
              <w:rPr>
                <w:rFonts w:cs="Arial" w:ascii="Arial" w:hAnsi="Arial"/>
                <w:sz w:val="20"/>
                <w:szCs w:val="22"/>
              </w:rPr>
              <w:t xml:space="preserve"> do …..………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22 r.</w:t>
            </w:r>
            <w:r>
              <w:rPr>
                <w:rFonts w:cs="Arial" w:ascii="Arial" w:hAnsi="Arial"/>
                <w:sz w:val="20"/>
                <w:szCs w:val="22"/>
              </w:rPr>
              <w:t xml:space="preserve"> w miejscowości ………………………...……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zostaje zawarta na okres od ………………</w:t>
      </w:r>
      <w:r>
        <w:rPr>
          <w:rFonts w:cs="Arial" w:ascii="Arial" w:hAnsi="Arial"/>
          <w:b/>
          <w:bCs/>
          <w:sz w:val="20"/>
          <w:szCs w:val="22"/>
        </w:rPr>
        <w:t>2022 r</w:t>
      </w:r>
      <w:r>
        <w:rPr>
          <w:rFonts w:cs="Arial" w:ascii="Arial" w:hAnsi="Arial"/>
          <w:sz w:val="20"/>
          <w:szCs w:val="22"/>
        </w:rPr>
        <w:t>. do ………………</w:t>
      </w:r>
      <w:r>
        <w:rPr>
          <w:rFonts w:cs="Arial" w:ascii="Arial" w:hAnsi="Arial"/>
          <w:b/>
          <w:bCs/>
          <w:sz w:val="20"/>
          <w:szCs w:val="22"/>
        </w:rPr>
        <w:t>2022 r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wykonanie zlecenia Zleceniodawca wypłaci Zleceniobiorcy kwotę brutto ……………………………… złotych</w:t>
        <w:br/>
        <w:t>– słownie złotych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Wypłata wynagrodzenia nastąpi w okresie </w:t>
      </w:r>
      <w:r>
        <w:rPr>
          <w:rFonts w:cs="Arial" w:ascii="Arial" w:hAnsi="Arial"/>
          <w:b/>
          <w:bCs/>
          <w:sz w:val="20"/>
          <w:szCs w:val="22"/>
        </w:rPr>
        <w:t>30 dni</w:t>
      </w:r>
      <w:r>
        <w:rPr>
          <w:rFonts w:cs="Arial" w:ascii="Arial" w:hAnsi="Arial"/>
          <w:sz w:val="20"/>
          <w:szCs w:val="22"/>
        </w:rPr>
        <w:t xml:space="preserve"> od otrzymania rachunku gotówką*</w:t>
      </w:r>
      <w:r>
        <w:rPr/>
        <w:t xml:space="preserve"> / przelewem na konto*.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96"/>
        <w:gridCol w:w="297"/>
        <w:gridCol w:w="296"/>
        <w:gridCol w:w="297"/>
        <w:gridCol w:w="296"/>
        <w:gridCol w:w="297"/>
        <w:gridCol w:w="296"/>
        <w:gridCol w:w="297"/>
        <w:gridCol w:w="296"/>
        <w:gridCol w:w="297"/>
        <w:gridCol w:w="296"/>
        <w:gridCol w:w="297"/>
        <w:gridCol w:w="297"/>
        <w:gridCol w:w="296"/>
        <w:gridCol w:w="297"/>
        <w:gridCol w:w="296"/>
        <w:gridCol w:w="297"/>
        <w:gridCol w:w="296"/>
        <w:gridCol w:w="297"/>
        <w:gridCol w:w="296"/>
        <w:gridCol w:w="297"/>
        <w:gridCol w:w="296"/>
        <w:gridCol w:w="297"/>
        <w:gridCol w:w="296"/>
        <w:gridCol w:w="297"/>
        <w:gridCol w:w="297"/>
      </w:tblGrid>
      <w:tr>
        <w:trPr>
          <w:trHeight w:val="1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azwa Banku</w:t>
            </w:r>
          </w:p>
        </w:tc>
        <w:tc>
          <w:tcPr>
            <w:tcW w:w="7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>Nr konta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terminie wykonywania umowy określonym w pkt. 2. Zleceniobiorca, zgodnie z oświadczeniem zawartym na str. 3 umowy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posiada inne tytuły (zatrudnienie) objęte ubezpieczeniem społecznym w kwocie łącznej brutto </w:t>
        <w:br/>
        <w:t xml:space="preserve">min. </w:t>
      </w:r>
      <w:r>
        <w:rPr>
          <w:rFonts w:cs="Arial" w:ascii="Arial" w:hAnsi="Arial"/>
          <w:b/>
          <w:bCs/>
          <w:sz w:val="20"/>
          <w:szCs w:val="22"/>
        </w:rPr>
        <w:t>3 010,00 zł</w:t>
      </w:r>
      <w:r>
        <w:rPr>
          <w:rFonts w:cs="Arial" w:ascii="Arial" w:hAnsi="Arial"/>
          <w:sz w:val="20"/>
          <w:szCs w:val="22"/>
        </w:rPr>
        <w:t xml:space="preserve"> (</w:t>
      </w:r>
      <w:r>
        <w:rPr>
          <w:rFonts w:cs="Arial" w:ascii="Arial" w:hAnsi="Arial"/>
          <w:b/>
          <w:sz w:val="20"/>
          <w:szCs w:val="22"/>
        </w:rPr>
        <w:t>z tytułu niniejszej umowy nie będzie objęty obowiązkowym ubezpieczeniem społecznym</w:t>
      </w:r>
      <w:r>
        <w:rPr>
          <w:rFonts w:cs="Arial" w:ascii="Arial" w:hAnsi="Arial"/>
          <w:sz w:val="20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nie posiada innego tytułu (zatrudnienia) objętego ubezpieczeniem społecznym lub inne tytuły objęte ubezpieczeniem społecznym wynoszą łącznie mniej niż </w:t>
      </w:r>
      <w:r>
        <w:rPr>
          <w:rFonts w:cs="Arial" w:ascii="Arial" w:hAnsi="Arial"/>
          <w:b/>
          <w:bCs/>
          <w:sz w:val="20"/>
          <w:szCs w:val="22"/>
        </w:rPr>
        <w:t>3 010,00 zł</w:t>
      </w:r>
      <w:r>
        <w:rPr>
          <w:rFonts w:cs="Arial" w:ascii="Arial" w:hAnsi="Arial"/>
          <w:sz w:val="20"/>
          <w:szCs w:val="22"/>
        </w:rPr>
        <w:t xml:space="preserve"> (</w:t>
      </w:r>
      <w:r>
        <w:rPr>
          <w:rFonts w:cs="Arial" w:ascii="Arial" w:hAnsi="Arial"/>
          <w:b/>
          <w:sz w:val="20"/>
          <w:szCs w:val="22"/>
        </w:rPr>
        <w:t>z tytułu niniejszej umowy będzie objęty obowiązkowym ubezpieczeniem społecznym</w:t>
      </w:r>
      <w:r>
        <w:rPr>
          <w:rFonts w:cs="Arial" w:ascii="Arial" w:hAnsi="Arial"/>
          <w:sz w:val="20"/>
          <w:szCs w:val="22"/>
        </w:rPr>
        <w:t>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W przypadku zaznaczenia kwadratu w pkt. 5.a. Zleceniobiorc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nie chce być objęty dobrowolnym ubezpieczeniem społeczn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chce być objęty dobrowolnym ubezpieczeniem społecznym (28,19 % kwoty brutto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rzypadku objęcia obowiązkowym (zaznaczony kwadrat w pkt. 5.b.) lub dobrowolnym (zaznaczony kwadrat </w:t>
        <w:br/>
        <w:t>w pkt. 6.b. łącznie z 5.a.) ubezpieczeniem społecznym, Zleceniobiorc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5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nie chce być objęty dobrowolnym ubezpieczeniem chorobowy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5" w:leader="none"/>
        </w:tabs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chce być objęty dobrowolnym ubezpieczeniem chorobowym (2,45 % kwoty brutto)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w przypadku wypłaty wynagrodzenia z tytułu niniejszej umowy w całości lub </w:t>
        <w:br/>
        <w:t>w części ze środków Ministra Sportu i Turysty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0" w:name="_Hlk63172631"/>
      <w:r>
        <w:rPr>
          <w:rFonts w:cs="Arial" w:ascii="Arial" w:hAnsi="Arial"/>
          <w:sz w:val="20"/>
          <w:szCs w:val="20"/>
        </w:rPr>
        <w:t>**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trzymuje wynagrodzenie w ramach innych programów zleconych przez MSiT realizowanych przez inne podmioty (np. kadra narodowa pzs, SMS, NSMS, OSSM w tym LZS, ACSS, WCSS, program „Klub”, program „Szkolny Klub Sportowy”, programy upowszechniania sportu realizowane przez pzs, itp.)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łącznej kwocie brutto w </w:t>
      </w:r>
      <w:r>
        <w:rPr>
          <w:rFonts w:cs="Arial" w:ascii="Arial" w:hAnsi="Arial"/>
          <w:b/>
          <w:bCs/>
          <w:sz w:val="20"/>
          <w:szCs w:val="20"/>
        </w:rPr>
        <w:t>2022 r.</w:t>
      </w:r>
      <w:r>
        <w:rPr>
          <w:rFonts w:cs="Arial" w:ascii="Arial" w:hAnsi="Arial"/>
          <w:sz w:val="20"/>
          <w:szCs w:val="20"/>
        </w:rPr>
        <w:t xml:space="preserve"> ……………………… z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otrzymuje wynagrodzenia w ramach innych programów zleconych przez MSiT, w </w:t>
      </w:r>
      <w:r>
        <w:rPr>
          <w:rFonts w:cs="Arial" w:ascii="Arial" w:hAnsi="Arial"/>
          <w:b/>
          <w:bCs/>
          <w:sz w:val="20"/>
          <w:szCs w:val="20"/>
        </w:rPr>
        <w:t>2022 r</w:t>
      </w:r>
      <w:r>
        <w:rPr>
          <w:rFonts w:cs="Arial" w:ascii="Arial" w:hAnsi="Arial"/>
          <w:sz w:val="20"/>
          <w:szCs w:val="20"/>
        </w:rPr>
        <w:t>.</w:t>
      </w:r>
      <w:bookmarkEnd w:id="0"/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nienależytego lub nieterminowego wykonania zlecenia, Zleceniodawca ma prawo odmowy wypłaty całości lub części umówionej kwot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Zleceniobiorca nie wykonuje zlecenia pod kierownictwem Zleceniodawcy, wykonuje je samodzielnie </w:t>
        <w:br/>
        <w:t>z zachowaniem należytej starannośc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Zleceniodawca nie odpowiada za szkody wyrządzone przez Zleceniobiorcę osobom trzecim w trakcie wykonania zlece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Zleceniobiorca oświadcza, że zna przepisy oraz zasady bezpieczeństwa i higieny obowiązujące przy wykonaniu czynności wynikających ze zlecenia i posiada aktualne zaświadczenie o ukończeniu szkolenia w dziedzinie bezpieczeństwa i higieny pracy na podobnym stanowisku oraz oświadcza, że będzie ich przestrzegał i stan jego zdrowia pozwala na wykonanie zlece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Zleceniobiorca zobowiązuje się do pokrycia wszystkich strat wynikłych z powodu niewykonania zleconych czynności względnie zniszczenia lub uszkodzenia powierzonego mu mienia według protokolarnego ustale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Zleceniodawca zwróci Zleceniobiorcy poniesione koszty do wysokości 0,00 zł. Zleceniobiorca zobowiązany jest uzyskać zgodę od Zleceniodawcy na poniesienie kosztów przewyższających kwotę wymienioną w zdaniu poprzednim. Zgodę na poniesienie podwyższonych kosztów Zleceniodawca wystawi na piśmi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Zleceniobiorca nie może bez uprzedniej pisemnej zgody zmienić uzgodnionego wcześniej sposobu wykonania zlecenia, jeżeli nie są spełnione jednocześnie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istnieją nieznane Zleceniodawcy okoliczności uzasadniające zmianę sposobu wykonania zlec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Zleceniobiorca nie ma możliwości kontaktu ze Zleceniodawc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prawdopodobna wola Zleceniodawcy przemawia za zmianą sposobu wykonania zlece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twierdzeniem czasu wykonywania pracy określonej w umowie zleceniu będzie ewidencja czasu pracy obejmująca liczbę godzin lub minut przepracowanych każdego dnia wykonywania umow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widencja będzie dostarczona Zleceniodawcy przez Zleceniobiorcę łącznie z rachunkiem do umowy zlecenia </w:t>
        <w:br/>
        <w:t>i będzie obejmować tylko dni wykonywania pracy w okresie nie dłuższym niż jeden miesiąc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Dane zawarte w ewidencji akceptowane są przez Zleceniodawcę lub osobę przez niego upoważnioną </w:t>
        <w:br/>
        <w:t>i podlegają kontroli. W razie wątpliwości odnoszących się do informacji w niej wykazanych, Zleceniodawca niezwłocznie skontaktuje się ze Zleceniobiorcą w celu ich wyjaśnie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leceniodawca akceptuje wykonanie przez Zleceniobiorcę zadania. Wypłata wynagrodzenia nastąpi po akceptacji wykonanych prac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będzie wykonana zgodnie z przepisami kodeksu cywilnego oraz w związku z art. 6 ust. 1. lit. b. i c. RODO oraz art. 21 ustawy z dnia 16 maja 2016 r. o przeciwdziałaniu zagrożeniom przestępczością na tle seksualnym (Dz.U. 2016 poz. 862 z późn. zm.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W sprawach nieuregulowanych niniejszą umową mają zastosowanie przepisy Kodeksu cywilnego, przepisy prawa ubezpieczeń społecznych i ubezpieczenia zdrowotnego, przepisy prawa skarbowego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ystkie nierozwiązane polubownie spory wynikłe przy wykonywaniu zlecenia jak i po jego wykonaniu będą rozstrzygane przez Sąd Cywilny właściwy dla siedziby Zleceniodawc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Umowę sporządzono w dwóch jednobrzmiących egzemplarzach – po jednym dla każdej ze stron</w:t>
      </w:r>
      <w:r>
        <w:rPr/>
        <w:t>.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9"/>
        <w:gridCol w:w="4942"/>
      </w:tblGrid>
      <w:tr>
        <w:trPr>
          <w:trHeight w:val="510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raków</w:t>
            </w:r>
            <w:r>
              <w:rPr>
                <w:rFonts w:cs="Arial" w:ascii="Arial" w:hAnsi="Arial"/>
                <w:sz w:val="20"/>
                <w:szCs w:val="22"/>
              </w:rPr>
              <w:t>, dnia ……………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22 r.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wyższe zlecenie przyjmuję do wykonania</w:t>
            </w:r>
          </w:p>
        </w:tc>
      </w:tr>
      <w:tr>
        <w:trPr>
          <w:trHeight w:val="221" w:hRule="atLeast"/>
        </w:trPr>
        <w:tc>
          <w:tcPr>
            <w:tcW w:w="515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Podpisy osób reprezentujących Zleceniodawcę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leceniobiorcy</w:t>
            </w:r>
          </w:p>
        </w:tc>
      </w:tr>
      <w:tr>
        <w:trPr>
          <w:trHeight w:val="968" w:hRule="exact"/>
        </w:trPr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9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Wyrażam zgodę</w:t>
      </w:r>
      <w:r>
        <w:rPr>
          <w:rFonts w:cs="Arial" w:ascii="Arial" w:hAnsi="Arial"/>
          <w:b/>
          <w:bCs/>
          <w:color w:val="0033C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trzymanie deklaracji </w:t>
      </w:r>
      <w:r>
        <w:rPr>
          <w:rFonts w:cs="Arial" w:ascii="Arial" w:hAnsi="Arial"/>
          <w:b/>
          <w:bCs/>
          <w:sz w:val="20"/>
          <w:szCs w:val="20"/>
        </w:rPr>
        <w:t>PIT-11</w:t>
      </w:r>
      <w:r>
        <w:rPr>
          <w:rFonts w:cs="Arial" w:ascii="Arial" w:hAnsi="Arial"/>
          <w:sz w:val="20"/>
          <w:szCs w:val="20"/>
        </w:rPr>
        <w:t xml:space="preserve"> (wykaz wypłaconych kwot za dany rok do rozliczenia z US) w formie elektronicznej, za pośrednictwem poczty elektronicznej. Deklarację proszę wysłać na </w:t>
      </w:r>
      <w:r>
        <w:rPr/>
        <w:br/>
      </w:r>
      <w:r>
        <w:rPr>
          <w:rFonts w:cs="Arial" w:ascii="Arial" w:hAnsi="Arial"/>
          <w:sz w:val="20"/>
          <w:szCs w:val="20"/>
        </w:rPr>
        <w:t>adres e-mail wskazany na pierwszej stro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6605</wp:posOffset>
                </wp:positionH>
                <wp:positionV relativeFrom="paragraph">
                  <wp:posOffset>394335</wp:posOffset>
                </wp:positionV>
                <wp:extent cx="315023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76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Zleceniobior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05pt;height:53.3pt;mso-wrap-distance-left:9.05pt;mso-wrap-distance-right:9.05pt;mso-wrap-distance-top:0pt;mso-wrap-distance-bottom:0pt;margin-top:31.05pt;mso-position-vertical-relative:text;margin-left:261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Zleceniobior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2"/>
        </w:rPr>
        <w:t>Kraków</w:t>
      </w:r>
      <w:r>
        <w:rPr>
          <w:rFonts w:cs="Arial" w:ascii="Arial" w:hAnsi="Arial"/>
          <w:sz w:val="20"/>
          <w:szCs w:val="22"/>
        </w:rPr>
        <w:t>, dnia ……………</w:t>
      </w:r>
      <w:r>
        <w:rPr>
          <w:rFonts w:cs="Arial" w:ascii="Arial" w:hAnsi="Arial"/>
          <w:b/>
          <w:bCs/>
          <w:sz w:val="20"/>
          <w:szCs w:val="22"/>
        </w:rPr>
        <w:t>2022 r.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nieprzedłużanie terminów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5 Rozporządzenia Ministra Finansów z dnia 7 stycznia 2022 r. w sprawie przedłużenia terminów poboru i przekazania przez niektórych płatników zaliczek na podatek dochodowy od osób fizycznych, wnioskuję o nieprzedłużanie terminów przekazania nadwyżki zaliczki, o których mowa w art. 31, art. 38 ust. 1, art. 41 ust. 1 i art. 42 ust. 1 ustawy o PIT.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Kraków</w:t>
      </w:r>
      <w:r>
        <w:rPr>
          <w:rFonts w:cs="Arial" w:ascii="Arial" w:hAnsi="Arial"/>
          <w:sz w:val="20"/>
          <w:szCs w:val="22"/>
        </w:rPr>
        <w:t>, dnia ……………</w:t>
      </w:r>
      <w:r>
        <w:rPr>
          <w:rFonts w:cs="Arial" w:ascii="Arial" w:hAnsi="Arial"/>
          <w:b/>
          <w:bCs/>
          <w:sz w:val="20"/>
          <w:szCs w:val="22"/>
        </w:rPr>
        <w:t>2022 r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-153670</wp:posOffset>
                </wp:positionV>
                <wp:extent cx="3150235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Zleceniobiorc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05pt;height:55pt;mso-wrap-distance-left:9.05pt;mso-wrap-distance-right:9.05pt;mso-wrap-distance-top:0pt;mso-wrap-distance-bottom:0pt;margin-top:-12.1pt;mso-position-vertical-relative:text;margin-left:261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Zleceniobior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la celów ubezpieczenia społecznego**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Oświadczam, iż w okresie wykonywania niniejszej umowy zlecenia tj. ……………...</w:t>
      </w:r>
      <w:r>
        <w:rPr>
          <w:rFonts w:cs="Arial" w:ascii="Arial" w:hAnsi="Arial"/>
          <w:b/>
          <w:bCs/>
          <w:sz w:val="20"/>
          <w:szCs w:val="22"/>
        </w:rPr>
        <w:t>2022 r.</w:t>
      </w:r>
      <w:r>
        <w:rPr>
          <w:rFonts w:cs="Arial" w:ascii="Arial" w:hAnsi="Arial"/>
          <w:sz w:val="20"/>
          <w:szCs w:val="22"/>
        </w:rPr>
        <w:t xml:space="preserve"> do ………………</w:t>
      </w:r>
      <w:r>
        <w:rPr>
          <w:rFonts w:cs="Arial" w:ascii="Arial" w:hAnsi="Arial"/>
          <w:b/>
          <w:bCs/>
          <w:sz w:val="20"/>
          <w:szCs w:val="22"/>
        </w:rPr>
        <w:t>2022 r</w:t>
      </w:r>
      <w:r>
        <w:rPr>
          <w:rFonts w:cs="Arial" w:ascii="Arial" w:hAnsi="Arial"/>
          <w:sz w:val="20"/>
          <w:szCs w:val="22"/>
        </w:rPr>
        <w:t>.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osiadam inny tytuł (zatrudnienie), w ramach którego są odprowadzane składki na ubezpieczenie społeczne, </w:t>
        <w:br/>
        <w:t>w form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60" w:after="0"/>
        <w:ind w:left="568" w:hanging="284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mowy o pracę w ……………………………………………………………………………………………………..;</w:t>
      </w:r>
    </w:p>
    <w:p>
      <w:pPr>
        <w:pStyle w:val="Normal"/>
        <w:tabs>
          <w:tab w:val="clear" w:pos="709"/>
          <w:tab w:val="left" w:pos="6726" w:leader="none"/>
        </w:tabs>
        <w:ind w:left="241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i adres pracodawcy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mowy zlecenia w 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6726" w:leader="none"/>
        </w:tabs>
        <w:ind w:left="241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i adres zleceniodawcy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wadzę działalność gospodarczą ………………………………………………………………………………...;</w:t>
      </w:r>
    </w:p>
    <w:p>
      <w:pPr>
        <w:pStyle w:val="Normal"/>
        <w:tabs>
          <w:tab w:val="clear" w:pos="709"/>
          <w:tab w:val="left" w:pos="6726" w:leader="none"/>
        </w:tabs>
        <w:ind w:left="3969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działalności i nr NIP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wynagrodzenie ze stosunków określonych w pkt. 1., od których są odprowadzane składki na ubezpieczenie społeczne, w łącznej kwocie brutto za miesiąc kalendarzowy wynosi:</w:t>
      </w:r>
    </w:p>
    <w:p>
      <w:pPr>
        <w:pStyle w:val="Normal"/>
        <w:tabs>
          <w:tab w:val="clear" w:pos="709"/>
          <w:tab w:val="left" w:pos="285" w:leader="none"/>
        </w:tabs>
        <w:spacing w:before="60" w:after="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co najmniej minimalne wynagrodzenie, tj. w </w:t>
      </w:r>
      <w:r>
        <w:rPr>
          <w:rFonts w:cs="Arial" w:ascii="Arial" w:hAnsi="Arial"/>
          <w:b/>
          <w:bCs/>
          <w:sz w:val="20"/>
          <w:szCs w:val="22"/>
        </w:rPr>
        <w:t>2022 r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b/>
          <w:sz w:val="20"/>
          <w:szCs w:val="22"/>
        </w:rPr>
        <w:t>3 010,00 zł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tabs>
          <w:tab w:val="clear" w:pos="709"/>
          <w:tab w:val="left" w:pos="285" w:leader="none"/>
        </w:tabs>
        <w:spacing w:before="120" w:after="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mniej niż minimalne wynagrodzenie, tj. ………………………………………………………………………….. zł;</w:t>
      </w:r>
    </w:p>
    <w:p>
      <w:pPr>
        <w:pStyle w:val="Normal"/>
        <w:ind w:left="709" w:hanging="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leży podać łączną kwotę wynagrodzenia brutto w miesiącu, w którym nastąpi wypłata wynagrodzenia z tytułu niniejszej umowy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spacing w:before="120" w:after="0"/>
        <w:ind w:left="284" w:right="-14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estem: a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emerytem, b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rencistą: ……………………………………...………………………………………...…..;</w:t>
      </w:r>
    </w:p>
    <w:p>
      <w:pPr>
        <w:pStyle w:val="Normal"/>
        <w:tabs>
          <w:tab w:val="clear" w:pos="709"/>
          <w:tab w:val="left" w:pos="6726" w:leader="none"/>
        </w:tabs>
        <w:ind w:left="3686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jednostki wypłacającej świadczenie i nr legitymacji emeryta*/rencisty*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estem: a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uczniem szkoły średniej, b.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studentem uczelni wyższej:</w:t>
      </w:r>
    </w:p>
    <w:p>
      <w:pPr>
        <w:pStyle w:val="Normal"/>
        <w:tabs>
          <w:tab w:val="clear" w:pos="709"/>
          <w:tab w:val="left" w:pos="285" w:leader="none"/>
          <w:tab w:val="left" w:pos="2850" w:leader="none"/>
          <w:tab w:val="left" w:pos="6726" w:leader="none"/>
        </w:tabs>
        <w:spacing w:before="120" w:after="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;</w:t>
      </w:r>
    </w:p>
    <w:p>
      <w:pPr>
        <w:pStyle w:val="Normal"/>
        <w:tabs>
          <w:tab w:val="clear" w:pos="709"/>
          <w:tab w:val="left" w:pos="285" w:leader="none"/>
          <w:tab w:val="left" w:pos="2850" w:leader="none"/>
          <w:tab w:val="left" w:pos="6726" w:leader="none"/>
        </w:tabs>
        <w:ind w:left="284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i adres szkoły*/uczelni* oraz nr legitymacji szkolnej*/studenckiej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ukończyłem/łam* 26 roku życia „ulga dla młodych” i przychody uzyskane z niniejszej umowy zlecenia nie są wykonywane z działalności wykonywanej osobiście (dotyczy trenerów i instruktorów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iniejszą umowę wykonam w ramach prowadzonej działalności gospodarczej i wystawię fakturę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5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ie pozostaję w rejestrze bezrobotny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rzypadku zatrudnienia w innym zakładzie pracy (zaznaczony kwadrat w pkt. 1.a lub 1.b.), do umowy </w:t>
      </w:r>
      <w:r>
        <w:rPr>
          <w:rFonts w:cs="Arial" w:ascii="Arial" w:hAnsi="Arial"/>
          <w:b/>
          <w:sz w:val="20"/>
          <w:szCs w:val="22"/>
        </w:rPr>
        <w:t>należy dołączyć zaświadczenia od każdego płatnika ubezpieczenia społecznego</w:t>
      </w:r>
      <w:r>
        <w:rPr>
          <w:rFonts w:cs="Arial" w:ascii="Arial" w:hAnsi="Arial"/>
          <w:sz w:val="20"/>
          <w:szCs w:val="22"/>
        </w:rPr>
        <w:t xml:space="preserve"> (którego wzór znajduje się na str. 5 umowy) potwierdzające wynagrodzenie w miesiącu wypłaty. W przypadku ubezpieczenia w ramach prowadzonej działalności gospodarczej do umowy należy </w:t>
      </w:r>
      <w:r>
        <w:rPr>
          <w:rFonts w:cs="Arial" w:ascii="Arial" w:hAnsi="Arial"/>
          <w:b/>
          <w:sz w:val="20"/>
          <w:szCs w:val="22"/>
        </w:rPr>
        <w:t>dołączyć potwierdzenia przelewu do ZUS ubezpieczeń za miesiąc poprzedzający złożenie oświadczenia oraz po wykonaniu zlecenia za miesiąc, w którym zakończono wykonanie niniejszej umowy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rzypadku braku zaświadczeń z zakładów pracy potwierdzających osiąganie wynagrodzenia w łącznej kwocie min. </w:t>
      </w:r>
      <w:r>
        <w:rPr>
          <w:rFonts w:cs="Arial" w:ascii="Arial" w:hAnsi="Arial"/>
          <w:b/>
          <w:bCs/>
          <w:sz w:val="20"/>
          <w:szCs w:val="22"/>
        </w:rPr>
        <w:t>3 010,00 zł</w:t>
      </w:r>
      <w:r>
        <w:rPr>
          <w:rFonts w:cs="Arial" w:ascii="Arial" w:hAnsi="Arial"/>
          <w:sz w:val="20"/>
          <w:szCs w:val="22"/>
        </w:rPr>
        <w:t xml:space="preserve">, od którego odprowadzane są składki na ubezpieczenie społeczne lub braku potwierdzeń przelewu do ZUS w przypadku prowadzenia działalności gospodarczej, </w:t>
      </w:r>
      <w:r>
        <w:rPr>
          <w:rFonts w:cs="Arial" w:ascii="Arial" w:hAnsi="Arial"/>
          <w:b/>
          <w:sz w:val="20"/>
          <w:szCs w:val="22"/>
        </w:rPr>
        <w:t>z tytułu niniejszej umowy zostanie naliczone ubezpieczenie społeczn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rzypadku zaznaczenia kwadratu w poz. 4. do umowy </w:t>
      </w:r>
      <w:r>
        <w:rPr>
          <w:rFonts w:cs="Arial" w:ascii="Arial" w:hAnsi="Arial"/>
          <w:b/>
          <w:sz w:val="20"/>
          <w:szCs w:val="22"/>
        </w:rPr>
        <w:t>należy dołączyć kserokopię legitymacji szkolnej lub studenckiej</w:t>
      </w:r>
      <w:r>
        <w:rPr>
          <w:rFonts w:cs="Arial" w:ascii="Arial" w:hAnsi="Arial"/>
          <w:sz w:val="20"/>
          <w:szCs w:val="22"/>
        </w:rPr>
        <w:t xml:space="preserve"> zawierające informacje potwierdzające wiek zleceniobiorcy i bycie w momencie wykonywania niniejszej umowy uczniem lub studente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W przypadku zaistnienia wszelkich zmian w zatrudnieniu lub wynagrodzeniu, a w szczególności w przypadkach: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nie osiągnięcia w danym miesiącu minimalnego wynagrodzenia brutto (łącznie </w:t>
      </w:r>
      <w:r>
        <w:rPr>
          <w:rFonts w:cs="Arial" w:ascii="Arial" w:hAnsi="Arial"/>
          <w:b/>
          <w:bCs/>
          <w:sz w:val="20"/>
          <w:szCs w:val="22"/>
        </w:rPr>
        <w:t>3 010,00 zł</w:t>
      </w:r>
      <w:r>
        <w:rPr>
          <w:rFonts w:cs="Arial" w:ascii="Arial" w:hAnsi="Arial"/>
          <w:sz w:val="20"/>
          <w:szCs w:val="22"/>
        </w:rPr>
        <w:t xml:space="preserve"> brutto) </w:t>
        <w:br/>
        <w:t>u płatników, u których podlegam obowiązkowym ubezpieczeniom społecznym,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utraty tytułów do obowiązkowych ubezpieczeń społecznych,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przebywania na zwolnieniu lekarskim,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przebywania na urlopie bezpłatnym, macierzyńskim, wychowawczym,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bywania na urlopie na podratowanie zdrowia dla nauczycieli,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kończenia studiów (</w:t>
      </w:r>
      <w:r>
        <w:rPr>
          <w:rFonts w:cs="Arial" w:ascii="Arial" w:hAnsi="Arial"/>
          <w:b/>
          <w:sz w:val="20"/>
          <w:szCs w:val="22"/>
        </w:rPr>
        <w:t>dzień obrony pracy dyplomowej</w:t>
      </w:r>
      <w:r>
        <w:rPr>
          <w:rFonts w:cs="Arial" w:ascii="Arial" w:hAnsi="Arial"/>
          <w:sz w:val="20"/>
          <w:szCs w:val="22"/>
        </w:rPr>
        <w:t>) lub skreśleniu z listy studentów,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wszystkich innych mających wpływ na zmniejszenie mojego wynagrodzenia, a tym samym zmniejszenie podstawy do naliczania składek na obowiązkowe ubezpieczenia społeczne z pierwszego tytułu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obowiązuję się niezwłocznie powiadomić o tym fakcie Małopolski Związek Stowarzyszeń Kultury Fizycznej i zwrócić część środków finansowych przypadających na pokrycie obowiązkowych składek na ubezpieczenie społeczne. Oświadczam, że o wszelkich zmianach dotyczących treści powyższego oświadczenia poinformuję Zleceniodawcę na piśm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szelkie szkody i koszty wynikające ze zmiany treści powyższego oświadczenia, w tym koszty postępowania karno-skarbowego oraz obowiązku późniejszego odprowadzenia składek na ubezpieczenie społeczne wraz z należnymi odsetkami, zobowiązuję się pokryć z własnych środków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</w:t>
      </w:r>
      <w:r>
        <w:rPr>
          <w:rFonts w:cs="Arial" w:ascii="Arial" w:hAnsi="Arial"/>
          <w:sz w:val="20"/>
          <w:szCs w:val="22"/>
        </w:rPr>
        <w:t>, dnia ……………</w:t>
      </w:r>
      <w:r>
        <w:rPr>
          <w:rFonts w:cs="Arial" w:ascii="Arial" w:hAnsi="Arial"/>
          <w:b/>
          <w:bCs/>
          <w:sz w:val="20"/>
          <w:szCs w:val="22"/>
        </w:rPr>
        <w:t>2022 r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24765</wp:posOffset>
                </wp:positionV>
                <wp:extent cx="3270885" cy="786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86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Zleceniobiorc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55pt;height:61.95pt;mso-wrap-distance-left:9.05pt;mso-wrap-distance-right:9.05pt;mso-wrap-distance-top:0pt;mso-wrap-distance-bottom:0pt;margin-top:1.95pt;mso-position-vertical-relative:text;margin-left:261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Zleceniobior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</w:rPr>
        <w:t>Rachunek z dnia …….…… 2022 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2"/>
        </w:rPr>
        <w:t>wystawiony przez ………………………………………… dla Małopolskiego Związku Stowarzyszeń Kultury Fizycznej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wykonanie zlecenia określonego w umowie nr ........</w:t>
      </w:r>
      <w:r>
        <w:rPr>
          <w:rFonts w:cs="Arial" w:ascii="Arial" w:hAnsi="Arial"/>
          <w:sz w:val="20"/>
          <w:szCs w:val="20"/>
        </w:rPr>
        <w:t>/…………./</w:t>
      </w:r>
      <w:r>
        <w:rPr>
          <w:rFonts w:cs="Arial" w:ascii="Arial" w:hAnsi="Arial"/>
          <w:b/>
          <w:bCs/>
          <w:sz w:val="20"/>
          <w:szCs w:val="20"/>
        </w:rPr>
        <w:t>oo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2"/>
        </w:rPr>
        <w:t>…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2"/>
        </w:rPr>
        <w:t xml:space="preserve"> zawarta w dniu …….…</w:t>
      </w:r>
      <w:r>
        <w:rPr>
          <w:rFonts w:cs="Arial" w:ascii="Arial" w:hAnsi="Arial"/>
          <w:b/>
          <w:bCs/>
          <w:sz w:val="20"/>
          <w:szCs w:val="22"/>
        </w:rPr>
        <w:t>2022 r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2"/>
        </w:rPr>
        <w:t xml:space="preserve">Umowa została wykonana w czasie </w:t>
      </w:r>
      <w:bookmarkStart w:id="1" w:name="_Hlk29837207"/>
      <w:bookmarkStart w:id="2" w:name="_Hlk29836857"/>
      <w:r>
        <w:rPr>
          <w:rFonts w:cs="Arial" w:ascii="Arial" w:hAnsi="Arial"/>
          <w:sz w:val="20"/>
          <w:szCs w:val="22"/>
        </w:rPr>
        <w:t>……..</w:t>
      </w:r>
      <w:bookmarkEnd w:id="2"/>
      <w:r>
        <w:rPr>
          <w:rFonts w:cs="Arial" w:ascii="Arial" w:hAnsi="Arial"/>
          <w:sz w:val="20"/>
          <w:szCs w:val="22"/>
        </w:rPr>
        <w:t xml:space="preserve">……….. </w:t>
      </w:r>
      <w:r>
        <w:rPr>
          <w:rFonts w:cs="Arial" w:ascii="Arial" w:hAnsi="Arial"/>
          <w:b/>
          <w:bCs/>
          <w:sz w:val="20"/>
          <w:szCs w:val="22"/>
        </w:rPr>
        <w:t>godzin</w:t>
      </w:r>
      <w:r>
        <w:rPr>
          <w:rFonts w:cs="Arial" w:ascii="Arial" w:hAnsi="Arial"/>
          <w:sz w:val="20"/>
          <w:szCs w:val="22"/>
        </w:rPr>
        <w:t>.</w:t>
      </w:r>
      <w:bookmarkEnd w:id="1"/>
    </w:p>
    <w:tbl>
      <w:tblPr>
        <w:tblW w:w="5000" w:type="pct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5"/>
        <w:gridCol w:w="791"/>
        <w:gridCol w:w="228"/>
        <w:gridCol w:w="866"/>
        <w:gridCol w:w="175"/>
        <w:gridCol w:w="925"/>
        <w:gridCol w:w="116"/>
        <w:gridCol w:w="1069"/>
        <w:gridCol w:w="992"/>
        <w:gridCol w:w="992"/>
        <w:gridCol w:w="992"/>
        <w:gridCol w:w="992"/>
        <w:gridCol w:w="991"/>
      </w:tblGrid>
      <w:tr>
        <w:trPr>
          <w:trHeight w:val="284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e brutto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ezpieczenie. emerytalne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ezpieczenie rentowe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ezpieczenie chorobow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wymiaru składki ubezpieczenia zdrowotn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uzyskania przychod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naliczenia podatku dochodow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ka ubezpieczenia zdrowotn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na zaliczka na podatek dochodow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wypłaty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Rozliczenie składek na ubezpieczenie społeczne</w:t>
            </w:r>
          </w:p>
        </w:tc>
        <w:tc>
          <w:tcPr>
            <w:tcW w:w="4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 do wypłaty netto:</w:t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ytuł składki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Zleceniodawc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Zleceniobiorc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azem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Ubezpieczenie emerytaln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Ubezpieczenie rentowe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iniejszy rachunek wystawiam – podpis Zleceniobiorcy</w:t>
            </w:r>
          </w:p>
        </w:tc>
      </w:tr>
      <w:tr>
        <w:trPr>
          <w:trHeight w:val="283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Ubezpieczenie chorobowe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Ubezpieczenie wypadkowe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dusz Pracy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bezpieczenie zdrowotne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Łączne koszty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306" w:leader="none"/>
        </w:tabs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kładki do ZUS przekazano:</w:t>
        <w:tab/>
        <w:t>WB nr ……. /</w:t>
      </w:r>
      <w:r>
        <w:rPr>
          <w:rFonts w:cs="Arial" w:ascii="Arial" w:hAnsi="Arial"/>
          <w:b/>
          <w:bCs/>
          <w:sz w:val="20"/>
          <w:szCs w:val="22"/>
        </w:rPr>
        <w:t>2022</w:t>
      </w:r>
      <w:r>
        <w:rPr>
          <w:rFonts w:cs="Arial" w:ascii="Arial" w:hAnsi="Arial"/>
          <w:sz w:val="20"/>
          <w:szCs w:val="22"/>
        </w:rPr>
        <w:t xml:space="preserve"> KB/MS* z dnia …………………… r.</w:t>
      </w:r>
    </w:p>
    <w:p>
      <w:pPr>
        <w:pStyle w:val="Normal"/>
        <w:tabs>
          <w:tab w:val="clear" w:pos="709"/>
          <w:tab w:val="left" w:pos="3306" w:leader="none"/>
        </w:tabs>
        <w:spacing w:before="240" w:after="0"/>
        <w:rPr/>
      </w:pPr>
      <w:r>
        <w:rPr>
          <w:rFonts w:cs="Arial" w:ascii="Arial" w:hAnsi="Arial"/>
          <w:sz w:val="20"/>
          <w:szCs w:val="22"/>
        </w:rPr>
        <w:t>Podatek dochodowy odprowadzono:</w:t>
        <w:tab/>
        <w:t>WB nr ……. /</w:t>
      </w:r>
      <w:r>
        <w:rPr>
          <w:rFonts w:cs="Arial" w:ascii="Arial" w:hAnsi="Arial"/>
          <w:b/>
          <w:bCs/>
          <w:sz w:val="20"/>
          <w:szCs w:val="22"/>
        </w:rPr>
        <w:t>2022</w:t>
      </w:r>
      <w:r>
        <w:rPr>
          <w:rFonts w:cs="Arial" w:ascii="Arial" w:hAnsi="Arial"/>
          <w:sz w:val="20"/>
          <w:szCs w:val="22"/>
        </w:rPr>
        <w:t xml:space="preserve"> KB/MS* z dnia …………………… r.</w:t>
      </w:r>
    </w:p>
    <w:p>
      <w:pPr>
        <w:pStyle w:val="Normal"/>
        <w:tabs>
          <w:tab w:val="clear" w:pos="709"/>
          <w:tab w:val="center" w:pos="1843" w:leader="none"/>
          <w:tab w:val="center" w:pos="5387" w:leader="none"/>
          <w:tab w:val="center" w:pos="8789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widencja czasu pracy</w:t>
      </w:r>
      <w:r>
        <w:rPr>
          <w:rFonts w:cs="Arial" w:ascii="Arial" w:hAnsi="Arial"/>
          <w:bCs/>
          <w:sz w:val="20"/>
          <w:szCs w:val="20"/>
        </w:rPr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1031"/>
        <w:gridCol w:w="696"/>
        <w:gridCol w:w="330"/>
        <w:gridCol w:w="1031"/>
        <w:gridCol w:w="694"/>
        <w:gridCol w:w="330"/>
        <w:gridCol w:w="1030"/>
        <w:gridCol w:w="695"/>
        <w:gridCol w:w="330"/>
        <w:gridCol w:w="1030"/>
        <w:gridCol w:w="652"/>
        <w:gridCol w:w="330"/>
        <w:gridCol w:w="1030"/>
        <w:gridCol w:w="664"/>
      </w:tblGrid>
      <w:tr>
        <w:trPr>
          <w:trHeight w:val="661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prac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godzin prac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godzin prac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godzin prac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godzin pracy</w:t>
            </w:r>
          </w:p>
        </w:tc>
      </w:tr>
      <w:tr>
        <w:trPr>
          <w:trHeight w:val="25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8789" w:leader="none"/>
        </w:tabs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Stwierdza się wykonanie pracy określonej w pkt. 1. umowy zgodnie z przepisami kodeksu cywilnego.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9">
                <wp:simplePos x="0" y="0"/>
                <wp:positionH relativeFrom="margin">
                  <wp:posOffset>3267075</wp:posOffset>
                </wp:positionH>
                <wp:positionV relativeFrom="paragraph">
                  <wp:posOffset>6381750</wp:posOffset>
                </wp:positionV>
                <wp:extent cx="3733800" cy="1123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 dotyczy zadania pn. „Organizacja zawodów finałowych Ogólnopolskiej Olimpiady Młodzieży w sportach letnich w 2022 r.” płatny ze środków Funduszu Rozwoju Fizycznej, którego dysponentem jest Minister Sportu i Turystyki na podstawie umowy z dnia 12.07.2022 r. nr 2022/0302/0123/SubB/DSW w kwoci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……………. z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8.5pt;mso-wrap-distance-left:2.85pt;mso-wrap-distance-right:2.85pt;mso-wrap-distance-top:2.85pt;mso-wrap-distance-bottom:2.85pt;margin-top:502.5pt;mso-position-vertical-relative:text;margin-left:257.2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szt dotyczy zadania pn. „Organizacja zawodów finałowych Ogólnopolskiej Olimpiady Młodzieży w sportach letnich w 2022 r.” płatny ze środków Funduszu Rozwoju Fizycznej, którego dysponentem jest Minister Sportu i Turystyki na podstawie umowy z dnia 12.07.2022 r. nr 2022/0302/0123/SubB/DSW w kwocie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………………. z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843" w:leader="none"/>
          <w:tab w:val="center" w:pos="5387" w:leader="none"/>
          <w:tab w:val="center" w:pos="8789" w:leader="none"/>
        </w:tabs>
        <w:rPr/>
      </w:pPr>
      <w:r>
        <w:rPr>
          <w:rFonts w:cs="Arial" w:ascii="Arial" w:hAnsi="Arial"/>
          <w:sz w:val="20"/>
          <w:szCs w:val="22"/>
        </w:rPr>
        <w:tab/>
        <w:t>Stwierdzam wykonanie pracy</w:t>
        <w:tab/>
        <w:t>Kwotę wypłacono</w:t>
        <w:tab/>
        <w:t>Kwotę otrzymałem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7">
                <wp:simplePos x="0" y="0"/>
                <wp:positionH relativeFrom="margin">
                  <wp:posOffset>3267075</wp:posOffset>
                </wp:positionH>
                <wp:positionV relativeFrom="paragraph">
                  <wp:posOffset>6381750</wp:posOffset>
                </wp:positionV>
                <wp:extent cx="3733800" cy="1123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zt dotyczy zadania pn. „Organizacja zawodów finałowych Ogólnopolskiej Olimpiady Młodzieży w sportach letnich w 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” płatny ze środków Funduszu Rozwoju Fizycznej, którego dysponentem jest Minister Sportu i Turystyki na podstawie umowy z dnia 12.07.2022 r. nr 2022/0302/0123/SubB/DS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kwoci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. z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8.5pt;mso-wrap-distance-left:2.85pt;mso-wrap-distance-right:2.85pt;mso-wrap-distance-top:2.85pt;mso-wrap-distance-bottom:2.85pt;margin-top:502.5pt;mso-position-vertical-relative:text;margin-left:257.2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szt dotyczy zadania pn. „Organizacja zawodów finałowych Ogólnopolskiej Olimpiady Młodzieży w sportach letnich w 202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.” płatny ze środków Funduszu Rozwoju Fizycznej, którego dysponentem jest Minister Sportu i Turystyki na podstawie umowy z dnia 12.07.2022 r. nr 2022/0302/0123/SubB/DSW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kwocie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. z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843" w:leader="none"/>
          <w:tab w:val="center" w:pos="5387" w:leader="none"/>
          <w:tab w:val="center" w:pos="8789" w:leader="none"/>
        </w:tabs>
        <w:spacing w:before="720" w:after="0"/>
        <w:ind w:left="709" w:hanging="0"/>
        <w:rPr/>
      </w:pPr>
      <w:r>
        <w:rPr>
          <w:rFonts w:cs="Arial" w:ascii="Arial" w:hAnsi="Arial"/>
          <w:sz w:val="20"/>
          <w:szCs w:val="22"/>
        </w:rPr>
        <w:tab/>
        <w:t>…………………………</w:t>
        <w:tab/>
        <w:t>…………………………</w:t>
        <w:tab/>
        <w:t>…………………………</w:t>
      </w:r>
    </w:p>
    <w:p>
      <w:pPr>
        <w:pStyle w:val="Normal"/>
        <w:tabs>
          <w:tab w:val="clear" w:pos="709"/>
          <w:tab w:val="center" w:pos="1843" w:leader="none"/>
          <w:tab w:val="center" w:pos="5387" w:leader="none"/>
          <w:tab w:val="center" w:pos="8789" w:leader="none"/>
        </w:tabs>
        <w:ind w:left="709" w:hanging="0"/>
        <w:rPr/>
      </w:pPr>
      <w:r>
        <w:rPr>
          <w:rFonts w:cs="Arial" w:ascii="Arial" w:hAnsi="Arial"/>
          <w:sz w:val="14"/>
          <w:szCs w:val="16"/>
        </w:rPr>
        <w:tab/>
        <w:t>podpis koordynatora OOM/</w:t>
        <w:tab/>
        <w:t>data i podpis osoby wypłacającej</w:t>
        <w:tab/>
        <w:t>data i podpis Zleceniobiorcy</w:t>
      </w:r>
    </w:p>
    <w:p>
      <w:pPr>
        <w:pStyle w:val="Normal"/>
        <w:tabs>
          <w:tab w:val="clear" w:pos="709"/>
          <w:tab w:val="center" w:pos="1843" w:leader="none"/>
          <w:tab w:val="center" w:pos="5387" w:leader="none"/>
          <w:tab w:val="center" w:pos="8789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pionu szkolenia MZSKF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99060</wp:posOffset>
                </wp:positionV>
                <wp:extent cx="2752725" cy="2318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1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rawdzono pod względem merytoryczny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</w:tabs>
                              <w:spacing w:lineRule="auto" w:line="264" w:before="2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a </w:t>
                              <w:tab/>
                              <w:tab/>
                              <w:t xml:space="preserve"> podpis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rawdzono pod względem formalno-rachun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127" w:leader="none"/>
                              </w:tabs>
                              <w:spacing w:lineRule="auto" w:line="264" w:before="2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a </w:t>
                              <w:tab/>
                              <w:tab/>
                              <w:t xml:space="preserve"> podpis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twierdzono kwotę: 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łownie złotych: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098" w:leader="none"/>
                                <w:tab w:val="right" w:pos="41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</w:t>
                              <w:tab/>
                              <w:t>Gł. Księgowy</w:t>
                              <w:tab/>
                              <w:t>Prez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82.55pt;mso-wrap-distance-left:0pt;mso-wrap-distance-right:0pt;mso-wrap-distance-top:0pt;mso-wrap-distance-bottom:0pt;margin-top:7.8pt;mso-position-vertical-relative:text;margin-left:-5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rawdzono pod względem merytoryczny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127" w:leader="none"/>
                        </w:tabs>
                        <w:spacing w:lineRule="auto" w:line="264" w:before="24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a </w:t>
                        <w:tab/>
                        <w:tab/>
                        <w:t xml:space="preserve"> podpis ………………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rawdzono pod względem formalno-rachunk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127" w:leader="none"/>
                        </w:tabs>
                        <w:spacing w:lineRule="auto" w:line="264" w:before="24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a </w:t>
                        <w:tab/>
                        <w:tab/>
                        <w:t xml:space="preserve"> podpis ………………..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twierdzono kwotę: 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ł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łownie złotych: …………………………………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64" w:before="24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..…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098" w:leader="none"/>
                          <w:tab w:val="right" w:pos="41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</w:t>
                        <w:tab/>
                        <w:t>Gł. Księgowy</w:t>
                        <w:tab/>
                        <w:t>Pre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5">
                <wp:simplePos x="0" y="0"/>
                <wp:positionH relativeFrom="margin">
                  <wp:posOffset>3267075</wp:posOffset>
                </wp:positionH>
                <wp:positionV relativeFrom="paragraph">
                  <wp:posOffset>6381750</wp:posOffset>
                </wp:positionV>
                <wp:extent cx="3733800" cy="1123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zt dotyczy zadania pn. „Organizacja zawodów finałowych Ogólnopolskiej Olimpiady Młodzieży w sportach letnich w 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” płatny ze środków Funduszu Rozwoju Fizycznej, którego dysponentem jest Minister Sportu i Turystyki na podstawie umowy z dnia 12.07.2022 r. nr 2022/0302/0123/SubB/DS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kwoci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. z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8.5pt;mso-wrap-distance-left:2.85pt;mso-wrap-distance-right:2.85pt;mso-wrap-distance-top:2.85pt;mso-wrap-distance-bottom:2.85pt;margin-top:502.5pt;mso-position-vertical-relative:text;margin-left:257.2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szt dotyczy zadania pn. „Organizacja zawodów finałowych Ogólnopolskiej Olimpiady Młodzieży w sportach letnich w 202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.” płatny ze środków Funduszu Rozwoju Fizycznej, którego dysponentem jest Minister Sportu i Turystyki na podstawie umowy z dnia 12.07.2022 r. nr 2022/0302/0123/SubB/DSW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kwocie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. z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0">
                <wp:simplePos x="0" y="0"/>
                <wp:positionH relativeFrom="margin">
                  <wp:posOffset>2685415</wp:posOffset>
                </wp:positionH>
                <wp:positionV relativeFrom="paragraph">
                  <wp:posOffset>6985</wp:posOffset>
                </wp:positionV>
                <wp:extent cx="3791585" cy="1104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zt dotyczy zadania pn. „Organizacja zawodów finałowych Ogólnopolskiej Olimpiady Młodzieży w sportach letnich w 2022 r.” płatny ze środków Funduszu Rozwoju Fizycznej, którego dysponentem jest Minister Sportu i Turystyki na podstawie umowy z dnia 12.07.2022 r. nr 2022/0302/0123/SubB/DSW w kwoci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. z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87pt;mso-wrap-distance-left:2.85pt;mso-wrap-distance-right:2.85pt;mso-wrap-distance-top:2.85pt;mso-wrap-distance-bottom:2.85pt;margin-top:0.55pt;mso-position-vertical-relative:text;margin-left:211.4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szt dotyczy zadania pn. „Organizacja zawodów finałowych Ogólnopolskiej Olimpiady Młodzieży w sportach letnich w 2022 r.” płatny ze środków Funduszu Rozwoju Fizycznej, którego dysponentem jest Minister Sportu i Turystyki na podstawie umowy z dnia 12.07.2022 r. nr 2022/0302/0123/SubB/DSW w kwocie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.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16"/>
          <w:lang w:val="en-US" w:eastAsia="en-US"/>
        </w:rPr>
      </w:pPr>
      <w:r>
        <w:rPr>
          <w:rFonts w:cs="Arial" w:ascii="Arial" w:hAnsi="Arial"/>
          <w:b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1800</wp:posOffset>
                </wp:positionH>
                <wp:positionV relativeFrom="paragraph">
                  <wp:posOffset>8547735</wp:posOffset>
                </wp:positionV>
                <wp:extent cx="0" cy="1685925"/>
                <wp:effectExtent l="3175" t="0" r="3175" b="0"/>
                <wp:wrapNone/>
                <wp:docPr id="9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673.05pt" to="534pt,805.7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4822190</wp:posOffset>
                </wp:positionV>
                <wp:extent cx="2523490" cy="541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zy wydatkowaniu środków zastosowano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. 4 pkt. 8 ustawy Prawo zamówień publicznych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42.6pt;mso-wrap-distance-left:0pt;mso-wrap-distance-right:0pt;mso-wrap-distance-top:0pt;mso-wrap-distance-bottom:0pt;margin-top:379.7pt;mso-position-vertical-relative:text;margin-left:39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zy wydatkowaniu środków zastosowano 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rt. 4 pkt. 8 ustawy Prawo zamówień publicz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8">
                <wp:simplePos x="0" y="0"/>
                <wp:positionH relativeFrom="margin">
                  <wp:posOffset>3267075</wp:posOffset>
                </wp:positionH>
                <wp:positionV relativeFrom="paragraph">
                  <wp:posOffset>6381750</wp:posOffset>
                </wp:positionV>
                <wp:extent cx="3733800" cy="1123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zt dotyczy zadania pn. „Organizacja zawodów finałowych Ogólnopolskiej Olimpiady Młodzieży w sportach letnich w 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” płatny ze środków Funduszu Rozwoju Fizycznej, którego dysponentem jest Minister Sportu i Turystyki na podstawie umowy z dnia 12.07.2022 r. nr 2022/0302/0123/SubB/DS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kwoci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. z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8.5pt;mso-wrap-distance-left:2.85pt;mso-wrap-distance-right:2.85pt;mso-wrap-distance-top:2.85pt;mso-wrap-distance-bottom:2.85pt;margin-top:502.5pt;mso-position-vertical-relative:text;margin-left:257.2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szt dotyczy zadania pn. „Organizacja zawodów finałowych Ogólnopolskiej Olimpiady Młodzieży w sportach letnich w 202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.” płatny ze środków Funduszu Rozwoju Fizycznej, którego dysponentem jest Minister Sportu i Turystyki na podstawie umowy z dnia 12.07.2022 r. nr 2022/0302/0123/SubB/DSW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kwocie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. z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6">
                <wp:simplePos x="0" y="0"/>
                <wp:positionH relativeFrom="margin">
                  <wp:posOffset>3267075</wp:posOffset>
                </wp:positionH>
                <wp:positionV relativeFrom="paragraph">
                  <wp:posOffset>6381750</wp:posOffset>
                </wp:positionV>
                <wp:extent cx="3733800" cy="1123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zt dotyczy zadania pn. „Organizacja zawodów finałowych Ogólnopolskiej Olimpiady Młodzieży w sportach letnich w 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” płatny ze środków Funduszu Rozwoju Fizycznej, którego dysponentem jest Minister Sportu i Turystyki na podstawie umowy z dnia 12.07.2022 r. nr 2022/0302/0123/SubB/DS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kwoci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. z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8.5pt;mso-wrap-distance-left:2.85pt;mso-wrap-distance-right:2.85pt;mso-wrap-distance-top:2.85pt;mso-wrap-distance-bottom:2.85pt;margin-top:502.5pt;mso-position-vertical-relative:text;margin-left:257.2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szt dotyczy zadania pn. „Organizacja zawodów finałowych Ogólnopolskiej Olimpiady Młodzieży w sportach letnich w 202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.” płatny ze środków Funduszu Rozwoju Fizycznej, którego dysponentem jest Minister Sportu i Turystyki na podstawie umowy z dnia 12.07.2022 r. nr 2022/0302/0123/SubB/DSW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kwocie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. z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55595</wp:posOffset>
                </wp:positionH>
                <wp:positionV relativeFrom="paragraph">
                  <wp:posOffset>100330</wp:posOffset>
                </wp:positionV>
                <wp:extent cx="2225675" cy="8013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ŁOPOLSKI ZWIĄZE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WARZYSZEŃ KULTURY FIZYCZNEJ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-003 Kraków, ul. Śląska 5/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504-244-576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P 675-12-19-067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63.1pt;mso-wrap-distance-left:9.05pt;mso-wrap-distance-right:9.05pt;mso-wrap-distance-top:3.6pt;mso-wrap-distance-bottom:3.6pt;margin-top:7.9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ŁOPOLSKI ZWIĄZEK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WARZYSZEŃ KULTURY FIZYCZNEJ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-003 Kraków, ul. Śląska 5/1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504-244-576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P 675-12-19-067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bookmarkStart w:id="3" w:name="_Hlk101966162"/>
      <w:bookmarkStart w:id="4" w:name="_Hlk101966162"/>
      <w:bookmarkEnd w:id="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372110</wp:posOffset>
                </wp:positionV>
                <wp:extent cx="2581275" cy="5302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y wydatkowaniu środków </w:t>
                              <w:br/>
                              <w:t xml:space="preserve">zastosowano art. 2 ust. 1. pkt 1) ustawy </w:t>
                              <w:br/>
                              <w:t>Prawo zamówień publicznych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41.75pt;mso-wrap-distance-left:9.05pt;mso-wrap-distance-right:9.05pt;mso-wrap-distance-top:3.6pt;mso-wrap-distance-bottom:3.6pt;margin-top:29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y wydatkowaniu środków </w:t>
                        <w:br/>
                        <w:t xml:space="preserve">zastosowano art. 2 ust. 1. pkt 1) ustawy </w:t>
                        <w:br/>
                        <w:t>Prawo zamówień publicz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55870</wp:posOffset>
                </wp:positionH>
                <wp:positionV relativeFrom="paragraph">
                  <wp:posOffset>219710</wp:posOffset>
                </wp:positionV>
                <wp:extent cx="1577340" cy="6858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04 |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|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05 | 4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54pt;mso-wrap-distance-left:9.05pt;mso-wrap-distance-right:9.05pt;mso-wrap-distance-top:3.6pt;mso-wrap-distance-bottom:3.6pt;margin-top:17.3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404 | 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|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505 | 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bookmarkStart w:id="5" w:name="_Hlk101966162"/>
      <w:bookmarkEnd w:id="5"/>
      <w:r>
        <w:rPr>
          <w:rFonts w:cs="Arial" w:ascii="Arial" w:hAnsi="Arial"/>
        </w:rPr>
        <w:t>.........................................., dnia .........................……. r.</w:t>
      </w:r>
    </w:p>
    <w:p>
      <w:pPr>
        <w:pStyle w:val="Normal"/>
        <w:tabs>
          <w:tab w:val="clear" w:pos="709"/>
          <w:tab w:val="center" w:pos="5812" w:leader="none"/>
          <w:tab w:val="center" w:pos="893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miejscowość</w:t>
        <w:tab/>
        <w:t>data</w:t>
      </w:r>
    </w:p>
    <w:p>
      <w:pPr>
        <w:pStyle w:val="Normal"/>
        <w:spacing w:before="720" w:after="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7124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zakładu pracy i nr telefon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aps/>
        </w:rPr>
        <w:t>Zaświadczeni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a się, iż Pan/i* .........................................................................… </w:t>
      </w:r>
      <w:r>
        <w:rPr>
          <w:rFonts w:cs="Arial" w:ascii="Arial" w:hAnsi="Arial"/>
          <w:sz w:val="20"/>
        </w:rPr>
        <w:t>w okresie wykonywania umowy zlecenia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i/>
          <w:sz w:val="16"/>
        </w:rPr>
        <w:tab/>
        <w:t>nazwisko i imię pracownika</w:t>
      </w:r>
    </w:p>
    <w:p>
      <w:pPr>
        <w:pStyle w:val="Normal"/>
        <w:tabs>
          <w:tab w:val="clear" w:pos="709"/>
          <w:tab w:val="left" w:pos="396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ałopolskim Związku Stowarzyszeń Kultury Fizycznej tj. od ………….…….…</w:t>
      </w:r>
      <w:r>
        <w:rPr>
          <w:rFonts w:cs="Arial" w:ascii="Arial" w:hAnsi="Arial"/>
          <w:b/>
          <w:bCs/>
          <w:sz w:val="20"/>
        </w:rPr>
        <w:t>2022 r.</w:t>
      </w:r>
      <w:r>
        <w:rPr>
          <w:rFonts w:cs="Arial" w:ascii="Arial" w:hAnsi="Arial"/>
          <w:sz w:val="20"/>
        </w:rPr>
        <w:t xml:space="preserve"> do ……….….………</w:t>
      </w:r>
      <w:r>
        <w:rPr>
          <w:rFonts w:cs="Arial" w:ascii="Arial" w:hAnsi="Arial"/>
          <w:b/>
          <w:bCs/>
          <w:sz w:val="20"/>
        </w:rPr>
        <w:t>2022 r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i/>
          <w:sz w:val="16"/>
        </w:rPr>
        <w:tab/>
        <w:t>wypełnia zatrudniony</w:t>
      </w:r>
    </w:p>
    <w:p>
      <w:pPr>
        <w:pStyle w:val="Normal"/>
        <w:tabs>
          <w:tab w:val="clear" w:pos="709"/>
          <w:tab w:val="left" w:pos="396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zatrudniony/a w ………………………………………………….…………………………………………………………</w:t>
      </w:r>
    </w:p>
    <w:p>
      <w:pPr>
        <w:pStyle w:val="Normal"/>
        <w:tabs>
          <w:tab w:val="clear" w:pos="709"/>
          <w:tab w:val="center" w:pos="5387" w:leader="none"/>
          <w:tab w:val="center" w:pos="7797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nazwa zakładu pracy</w:t>
      </w:r>
    </w:p>
    <w:p>
      <w:pPr>
        <w:pStyle w:val="Normal"/>
        <w:tabs>
          <w:tab w:val="clear" w:pos="709"/>
          <w:tab w:val="left" w:pos="3960" w:leader="none"/>
        </w:tabs>
        <w:spacing w:before="240" w:after="0"/>
        <w:rPr/>
      </w:pPr>
      <w:r>
        <w:rPr>
          <w:rFonts w:cs="Arial" w:ascii="Arial" w:hAnsi="Arial"/>
          <w:sz w:val="20"/>
        </w:rPr>
        <w:t>na podstawie umowy o pracę* / umowy zlecenia* / innej* …………………………………………………………..., która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i/>
          <w:sz w:val="16"/>
        </w:rPr>
        <w:tab/>
        <w:t>podać jakiej</w:t>
      </w:r>
    </w:p>
    <w:p>
      <w:pPr>
        <w:pStyle w:val="Normal"/>
        <w:tabs>
          <w:tab w:val="clear" w:pos="709"/>
          <w:tab w:val="left" w:pos="396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a zawarta na czas: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**nieokreślony /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Arial" w:ascii="Arial" w:hAnsi="Arial"/>
          <w:sz w:val="20"/>
          <w:szCs w:val="22"/>
        </w:rPr>
        <w:t xml:space="preserve"> **określony tj. </w:t>
      </w:r>
      <w:r>
        <w:rPr>
          <w:rFonts w:cs="Arial" w:ascii="Arial" w:hAnsi="Arial"/>
          <w:sz w:val="20"/>
        </w:rPr>
        <w:t>od ……….….….….… r. do ………..……..…… r. oraz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**osiąga wynagrodzenie minimalne tj. </w:t>
      </w:r>
      <w:r>
        <w:rPr>
          <w:rFonts w:cs="Arial" w:ascii="Arial" w:hAnsi="Arial"/>
          <w:b/>
          <w:bCs/>
          <w:sz w:val="20"/>
          <w:szCs w:val="22"/>
        </w:rPr>
        <w:t>3 010,00 zł</w:t>
      </w:r>
      <w:r>
        <w:rPr>
          <w:rFonts w:cs="Arial" w:ascii="Arial" w:hAnsi="Arial"/>
          <w:sz w:val="20"/>
          <w:szCs w:val="22"/>
        </w:rPr>
        <w:t xml:space="preserve"> brutto/miesiąc,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którego </w:t>
      </w:r>
      <w:r>
        <w:rPr>
          <w:rFonts w:cs="Arial" w:ascii="Arial" w:hAnsi="Arial"/>
          <w:b/>
          <w:sz w:val="20"/>
        </w:rPr>
        <w:t>w miesiącach wykonywania umowy zlecenia w MZSKF określonym powyżej zostaną odprowadzone składki na ubezpieczenie społeczn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**nie osiąga wynagrodzenia minimalnego, a wynagrodzenie wynosi ………………zł brutto/miesiąc,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którego </w:t>
      </w:r>
      <w:r>
        <w:rPr>
          <w:rFonts w:cs="Arial" w:ascii="Arial" w:hAnsi="Arial"/>
          <w:b/>
          <w:sz w:val="20"/>
        </w:rPr>
        <w:t>w miesiącach wykonywania umowy zlecenia w MZSKF określonym powyżej zostaną odprowadzone składki na ubezpieczenie społeczn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7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16"/>
        </w:rPr>
        <w:t>pieczątka i/lub czytelny podpis osoby upoważn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2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 - zaznaczyć właściwy kwadrat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** - wpisz zakres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 - zaznaczyć właściwy kwadrat</w:t>
    </w:r>
  </w:p>
  <w:p>
    <w:pPr>
      <w:pStyle w:val="Footer"/>
      <w:rPr/>
    </w:pPr>
    <w:bookmarkStart w:id="6" w:name="_Hlk93083785"/>
    <w:bookmarkStart w:id="7" w:name="_Hlk93083784"/>
    <w:r>
      <w:rPr>
        <w:rFonts w:cs="Arial" w:ascii="Arial" w:hAnsi="Arial"/>
        <w:sz w:val="16"/>
        <w:szCs w:val="16"/>
      </w:rPr>
      <w:t>*** - wpisz zakres pracy</w:t>
    </w:r>
    <w:bookmarkEnd w:id="6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* - zaznaczyć właściwy kwad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Organizacja zawodów XXVIII OOM w Sportach Letnich Małopolska 2022 jest dofinansowan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>
        <w:rFonts w:cs="Arial" w:ascii="Arial" w:hAnsi="Arial"/>
        <w:b/>
        <w:i/>
        <w:sz w:val="18"/>
      </w:rPr>
      <w:t>ze środków Funduszu Rozwoju Fizycznej, którego dysponentem jest Minister Sportu i Turystyk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right"/>
      <w:pPr>
        <w:tabs>
          <w:tab w:val="num" w:pos="709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right"/>
      <w:pPr>
        <w:tabs>
          <w:tab w:val="num" w:pos="709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right"/>
      <w:pPr>
        <w:tabs>
          <w:tab w:val="num" w:pos="709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">
    <w:name w:val="Nagłówek #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autoSpaceDE w:val="false"/>
      <w:spacing w:before="0" w:after="24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Podrozdzia">
    <w:name w:val="Podrozdział"/>
    <w:basedOn w:val="Normal"/>
    <w:next w:val="Normal"/>
    <w:qFormat/>
    <w:pPr>
      <w:widowControl w:val="false"/>
      <w:spacing w:before="240" w:after="120"/>
      <w:jc w:val="both"/>
    </w:pPr>
    <w:rPr>
      <w:rFonts w:ascii="Arial" w:hAnsi="Arial" w:cs="Arial"/>
      <w:b/>
      <w:sz w:val="22"/>
      <w:szCs w:val="22"/>
    </w:rPr>
  </w:style>
  <w:style w:type="paragraph" w:styleId="Rozdzia">
    <w:name w:val="Rozdział"/>
    <w:basedOn w:val="Normal"/>
    <w:next w:val="Punkt"/>
    <w:qFormat/>
    <w:pPr>
      <w:numPr>
        <w:ilvl w:val="0"/>
        <w:numId w:val="7"/>
      </w:numPr>
      <w:tabs>
        <w:tab w:val="clear" w:pos="709"/>
        <w:tab w:val="left" w:pos="567" w:leader="none"/>
      </w:tabs>
      <w:spacing w:before="240" w:after="120"/>
      <w:jc w:val="both"/>
    </w:pPr>
    <w:rPr>
      <w:rFonts w:ascii="Arial" w:hAnsi="Arial" w:cs="Arial"/>
      <w:b/>
      <w:sz w:val="32"/>
      <w:szCs w:val="28"/>
    </w:rPr>
  </w:style>
  <w:style w:type="paragraph" w:styleId="Punkt">
    <w:name w:val="Punkt"/>
    <w:basedOn w:val="Rozdzia"/>
    <w:qFormat/>
    <w:pPr>
      <w:numPr>
        <w:ilvl w:val="0"/>
        <w:numId w:val="9"/>
      </w:numPr>
      <w:jc w:val="left"/>
    </w:pPr>
    <w:rPr/>
  </w:style>
  <w:style w:type="paragraph" w:styleId="Punkt3">
    <w:name w:val="Punkt 3"/>
    <w:basedOn w:val="Normal"/>
    <w:qFormat/>
    <w:pPr>
      <w:numPr>
        <w:ilvl w:val="0"/>
        <w:numId w:val="12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unkt2">
    <w:name w:val="Punkt 2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unkt4">
    <w:name w:val="Punkt 4"/>
    <w:basedOn w:val="Normal"/>
    <w:qFormat/>
    <w:pPr>
      <w:numPr>
        <w:ilvl w:val="0"/>
        <w:numId w:val="14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RozdziaMSiT">
    <w:name w:val="Rozdział MSiT"/>
    <w:basedOn w:val="Nagwek11"/>
    <w:qFormat/>
    <w:pPr>
      <w:numPr>
        <w:ilvl w:val="0"/>
        <w:numId w:val="0"/>
      </w:numPr>
      <w:tabs>
        <w:tab w:val="clear" w:pos="567"/>
      </w:tabs>
      <w:spacing w:before="240" w:after="120"/>
      <w:ind w:hanging="0"/>
    </w:pPr>
    <w:rPr>
      <w:rFonts w:cs="Times New Roman"/>
      <w:szCs w:val="20"/>
    </w:rPr>
  </w:style>
  <w:style w:type="paragraph" w:styleId="PodrozdziaMSiT">
    <w:name w:val="Podrozdział MSiT"/>
    <w:basedOn w:val="Normal"/>
    <w:qFormat/>
    <w:pPr>
      <w:autoSpaceDE w:val="false"/>
    </w:pPr>
    <w:rPr>
      <w:rFonts w:ascii="Arial" w:hAnsi="Arial" w:cs="Arial"/>
      <w:b/>
      <w:bC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60" w:after="660"/>
      <w:jc w:val="center"/>
      <w:outlineLvl w:val="1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60" w:before="660" w:after="60"/>
      <w:jc w:val="both"/>
    </w:pPr>
    <w:rPr>
      <w:rFonts w:ascii="Arial" w:hAnsi="Arial" w:eastAsia="Arial" w:cs="Arial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140" w:after="480"/>
    </w:pPr>
    <w:rPr>
      <w:rFonts w:ascii="Arial" w:hAnsi="Arial" w:eastAsia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41:00Z</dcterms:created>
  <dc:creator>Marcin Godawiec</dc:creator>
  <dc:description/>
  <cp:keywords/>
  <dc:language>en-US</dc:language>
  <cp:lastModifiedBy>MZSKF Kraków</cp:lastModifiedBy>
  <cp:lastPrinted>2022-07-13T10:15:00Z</cp:lastPrinted>
  <dcterms:modified xsi:type="dcterms:W3CDTF">2022-07-13T10:44:00Z</dcterms:modified>
  <cp:revision>98</cp:revision>
  <dc:subject/>
  <dc:title>UMOWA ZLECENIE</dc:title>
</cp:coreProperties>
</file>